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2435;&amp;#31859;&amp;#31890;&amp;#2337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2435;&amp;#31859;&amp;#31890;&amp;#2337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2435;&amp;#31859;&amp;#31890;&amp;#2337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80.html"&gt;http://www.cction.com/report/202312/43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2435;&amp;#31859;&amp;#31890;&amp;#23376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32435;&amp;#31859;&amp;#31890;&amp;#23376;&amp;#20135;&amp;#19994;&amp;#27010;&amp;#36848;&lt;/div&gt;  &lt;div align="left"&gt;1.1 &amp;#37329;&amp;#32435;&amp;#31859;&amp;#31890;&amp;#23376;&amp;#23450;&amp;#20041;&amp;#21450;&amp;#20135;&amp;#21697;&amp;#25216;&amp;#26415;&amp;#21442;&amp;#25968;&lt;/div&gt;  &lt;div align="left"&gt;1.2 &amp;#37329;&amp;#32435;&amp;#31859;&amp;#31890;&amp;#23376;&amp;#20998;&amp;#31867;&lt;/div&gt;  &lt;div align="left"&gt;1.3 &amp;#37329;&amp;#32435;&amp;#31859;&amp;#31890;&amp;#23376;&amp;#24212;&amp;#29992;&amp;#39046;&amp;#22495;&lt;/div&gt;  &lt;div align="left"&gt;1.3.1 &amp;#21307;&amp;#30103;&amp;#20445;&amp;#20581;&lt;/div&gt;  &lt;div align="left"&gt;1.3.2 &amp;#30005;&amp;#23376;&amp;#24037;&amp;#19994;&lt;/div&gt;  &lt;div align="left"&gt;1.3.3 &amp;#20652;&amp;#21270;&amp;#27963;&amp;#24615;&amp;#39046;&amp;#22495;&lt;/div&gt;  &lt;div align="left"&gt;1.3.4 &amp;#20854;&amp;#20182;&lt;/div&gt;  &lt;div align="left"&gt;1.4 &amp;#37329;&amp;#32435;&amp;#31859;&amp;#31890;&amp;#23376;&amp;#20135;&amp;#19994;&amp;#38142;&amp;#32467;&amp;#26500;&lt;/div&gt;  &lt;div align="left"&gt;1.5 &amp;#37329;&amp;#32435;&amp;#31859;&amp;#31890;&amp;#23376;&amp;#20135;&amp;#19994;&amp;#27010;&amp;#36848;&lt;/div&gt;  &lt;div align="left"&gt;1.6 &amp;#37329;&amp;#32435;&amp;#31859;&amp;#31890;&amp;#23376;&amp;#20135;&amp;#19994;&amp;#25919;&amp;#31574;&lt;/div&gt;  &lt;div align="left"&gt;1.7 &amp;#37329;&amp;#32435;&amp;#31859;&amp;#31890;&amp;#23376;&amp;#20135;&amp;#19994;&amp;#21160;&amp;#24577;&lt;/div&gt;  &lt;div align="left"&gt;&amp;nbsp;&lt;/div&gt;  &lt;div align="left"&gt;&amp;#31532;&amp;#20108;&amp;#31456; &amp;#37329;&amp;#32435;&amp;#31859;&amp;#31890;&amp;#23376;&amp;#29983;&amp;#20135;&amp;#25104;&amp;#26412;&amp;#20998;&amp;#26512;&lt;/div&gt;  &lt;div align="left"&gt;2.1 &amp;#37329;&amp;#32435;&amp;#31859;&amp;#31890;&amp;#23376;&amp;#29289;&amp;#26009;&amp;#28165;&amp;#21333;&amp;#65288;BOM&amp;#65289;&lt;/div&gt;  &lt;div align="left"&gt;2.2 &amp;#37329;&amp;#32435;&amp;#31859;&amp;#31890;&amp;#23376;&amp;#29289;&amp;#26009;&amp;#28165;&amp;#21333;&amp;#20215;&amp;#26684;&amp;#20998;&amp;#26512;&lt;/div&gt;  &lt;div align="left"&gt;2.3 &amp;#37329;&amp;#32435;&amp;#31859;&amp;#31890;&amp;#23376;&amp;#29983;&amp;#20135;&amp;#21171;&amp;#21160;&amp;#21147;&amp;#25104;&amp;#26412;&amp;#20998;&amp;#26512;&lt;/div&gt;  &lt;div align="left"&gt;2.4 &amp;#37329;&amp;#32435;&amp;#31859;&amp;#31890;&amp;#23376;&amp;#35774;&amp;#22791;&amp;#25240;&amp;#26087;&amp;#25104;&amp;#26412;&amp;#20998;&amp;#26512;&lt;/div&gt;  &lt;div align="left"&gt;2.5 &amp;#37329;&amp;#32435;&amp;#31859;&amp;#31890;&amp;#23376;&amp;#29983;&amp;#20135;&amp;#25104;&amp;#26412;&amp;#32467;&amp;#26500;&amp;#20998;&amp;#26512;&lt;/div&gt;  &lt;div align="left"&gt;2.6 &amp;#37329;&amp;#32435;&amp;#31859;&amp;#31890;&amp;#23376;&amp;#21046;&amp;#36896;&amp;#24037;&amp;#33402;&amp;#20998;&amp;#26512;&lt;/div&gt;  &lt;div align="left"&gt;2.7 &amp;#20013;&amp;#22269;&amp;#37329;&amp;#32435;&amp;#31859;&amp;#31890;&amp;#23376;&amp;#20215;&amp;#26684;&amp;#12289;&amp;#25104;&amp;#26412;&amp;#21450;&amp;#27611;&amp;#21033;&lt;/div&gt;  &lt;div align="left"&gt;&amp;nbsp;&lt;/div&gt;  &lt;div align="left"&gt;&amp;#31532;&amp;#19977;&amp;#31456; &amp;#20013;&amp;#22269;&amp;#37329;&amp;#32435;&amp;#31859;&amp;#31890;&amp;#23376;&amp;#25216;&amp;#26415;&amp;#25968;&amp;#25454;&amp;#21644;&amp;#29983;&amp;#20135;&amp;#22522;&amp;#22320;&amp;#20998;&amp;#26512;&lt;/div&gt;  &lt;div align="left"&gt;3.1 &amp;#20013;&amp;#22269;&amp;#37329;&amp;#32435;&amp;#31859;&amp;#31890;&amp;#23376;&amp;#21508;&amp;#20225;&amp;#19994;&amp;#20135;&amp;#33021;&amp;#21450;&amp;#25237;&amp;#20135;&amp;#26102;&amp;#38388;&lt;/div&gt;  &lt;div align="left"&gt;3.2 &amp;#20013;&amp;#22269;&amp;#37329;&amp;#32435;&amp;#31859;&amp;#31890;&amp;#23376;&amp;#20027;&amp;#35201;&amp;#20225;&amp;#19994;&amp;#29983;&amp;#20135;&amp;#22522;&amp;#22320;&amp;#21450;&amp;#20135;&amp;#33021;&amp;#20998;&amp;#24067;&lt;/div&gt;  &lt;div align="left"&gt;3.3 &amp;#20013;&amp;#22269;&amp;#20027;&amp;#35201;&amp;#37329;&amp;#32435;&amp;#31859;&amp;#31890;&amp;#23376;&amp;#20225;&amp;#19994;&amp;#30740;&amp;#21457;&amp;#29366;&amp;#24577;&amp;#21450;&amp;#25216;&amp;#26415;&amp;#26469;&amp;#28304;&lt;/div&gt;  &lt;div align="left"&gt;3.4 &amp;#20013;&amp;#22269;&amp;#20027;&amp;#35201;&amp;#37329;&amp;#32435;&amp;#31859;&amp;#31890;&amp;#23376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&amp;#20013;&amp;#22269;&amp;#37329;&amp;#32435;&amp;#31859;&amp;#31890;&amp;#23376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&amp;#19981;&amp;#21516;&amp;#22320;&amp;#21306;&amp;#65288;&amp;#20027;&amp;#35201;&amp;#30465;&amp;#20221;&amp;#65289;&amp;#37329;&amp;#32435;&amp;#31859;&amp;#31890;&amp;#23376;&amp;#20135;&amp;#37327;&amp;#20998;&amp;#24067;&lt;/div&gt;  &lt;div align="left"&gt;4.2 &amp;#20013;&amp;#22269;&amp;#19981;&amp;#21516;&amp;#35268;&amp;#26684;&amp;#37329;&amp;#32435;&amp;#31859;&amp;#31890;&amp;#23376;&amp;#20135;&amp;#37327;&amp;#20998;&amp;#24067;&lt;/div&gt;  &lt;div align="left"&gt;4.3 &amp;#20013;&amp;#22269;&amp;#19981;&amp;#21516;&amp;#24212;&amp;#29992;&amp;#37329;&amp;#32435;&amp;#31859;&amp;#31890;&amp;#23376;&amp;#38144;&amp;#37327;&amp;#20998;&amp;#24067;&lt;/div&gt;  &lt;div align="left"&gt;4.4 &amp;#20013;&amp;#22269;&amp;#37329;&amp;#32435;&amp;#31859;&amp;#31890;&amp;#23376;&amp;#20027;&amp;#35201;&amp;#20225;&amp;#19994;&amp;#20215;&amp;#26684;&amp;#20998;&amp;#26512;&lt;/div&gt;  &lt;div align="left"&gt;4.5 &amp;#20013;&amp;#22269;&amp;#37329;&amp;#32435;&amp;#31859;&amp;#31890;&amp;#23376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lt;/div&gt;  &lt;div align="left"&gt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  &lt;div align="left"&gt;&amp;nbsp;&lt;/div&gt;  &lt;div align="left"&gt;&amp;#31532;&amp;#20116;&amp;#31456; &amp;#37329;&amp;#32435;&amp;#31859;&amp;#31890;&amp;#23376;&amp;#28040;&amp;#36153;&amp;#37327;&amp;#21450;&amp;#28040;&amp;#36153;&amp;#39069;&amp;#30340;&amp;#22320;&amp;#21306;&amp;#20998;&amp;#26512;&lt;/div&gt;  &lt;div align="left"&gt;5.1 &amp;#20013;&amp;#22269;&amp;#20027;&amp;#35201;&amp;#22320;&amp;#21306;&amp;#37329;&amp;#32435;&amp;#31859;&amp;#31890;&amp;#23376;&amp;#28040;&amp;#36153;&amp;#37327;&amp;#20998;&amp;#26512;&lt;/div&gt;  &lt;div align="left"&gt;5.2 &amp;#20013;&amp;#22269;&amp;#37329;&amp;#32435;&amp;#31859;&amp;#31890;&amp;#23376;&amp;#28040;&amp;#36153;&amp;#39069;&amp;#30340;&amp;#22320;&amp;#21306;&amp;#20998;&amp;#26512;&lt;/div&gt;  &lt;div align="left"&gt;5.3 &amp;#20013;&amp;#22269;&amp;#37329;&amp;#32435;&amp;#31859;&amp;#31890;&amp;#23376;&amp;#28040;&amp;#36153;&amp;#20215;&amp;#26684;&amp;#30340;&amp;#22320;&amp;#21306;&amp;#20998;&amp;#26512;&lt;/div&gt;  &lt;div align="left"&gt;&amp;nbsp;&lt;/div&gt;  &lt;div align="left"&gt;&amp;#31532;&amp;#20845;&amp;#31456; &amp;#20013;&amp;#22269;&amp;#37329;&amp;#32435;&amp;#31859;&amp;#31890;&amp;#23376;&amp;#20135;&amp;#20379;&amp;#38144;&amp;#38656;&amp;#24066;&amp;#22330;&amp;#20998;&amp;#26512;&lt;/div&gt;  &lt;div align="left"&gt;6.1 &amp;#20013;&amp;#22269;&amp;#37329;&amp;#32435;&amp;#31859;&amp;#31890;&amp;#23376;&amp;#20135;&amp;#33021;&amp;#12289;&amp;#20135;&amp;#37327;&amp;#12289;&amp;#38144;&amp;#37327;&amp;#21644;&amp;#20135;&amp;#20540;&lt;/div&gt;  &lt;div align="left"&gt;6.2 &amp;#20013;&amp;#22269;&amp;#37329;&amp;#32435;&amp;#31859;&amp;#31890;&amp;#23376;&amp;#20135;&amp;#37327;&amp;#21644;&amp;#38144;&amp;#37327;&amp;#30340;&amp;#24066;&amp;#22330;&amp;#20221;&amp;#39069;&lt;/div&gt;  &lt;div align="left"&gt;6.3 &amp;#20013;&amp;#22269;&amp;#37329;&amp;#32435;&amp;#31859;&amp;#31890;&amp;#23376;&amp;#38656;&amp;#27714;&amp;#37327;&amp;#32508;&amp;#36848;&lt;/div&gt;  &lt;div align="left"&gt;6.4 &amp;#20013;&amp;#22269;&amp;#37329;&amp;#32435;&amp;#31859;&amp;#31890;&amp;#23376;&amp;#20379;&amp;#24212;&amp;#12289;&amp;#28040;&amp;#36153;&amp;#21450;&amp;#30701;&amp;#32570;&lt;/div&gt;  &lt;div align="left"&gt;6.5 &amp;#20013;&amp;#22269;&amp;#37329;&amp;#32435;&amp;#31859;&amp;#31890;&amp;#23376;&amp;#36827;&amp;#21475;&amp;#12289;&amp;#20986;&amp;#21475;&amp;#21644;&amp;#28040;&amp;#36153;&lt;/div&gt;  &lt;div align="left"&gt;6.6 &amp;#20013;&amp;#22269;&amp;#37329;&amp;#32435;&amp;#31859;&amp;#31890;&amp;#23376;&amp;#25104;&amp;#26412;&amp;#12289;&amp;#20215;&amp;#26684;&amp;#12289;&amp;#20135;&amp;#20540;&amp;#21450;&amp;#27611;&amp;#21033;&amp;#29575;&lt;/div&gt;  &lt;div align="left"&gt;&amp;nbsp;&lt;/div&gt;  &lt;div align="left"&gt;&amp;#31532;&amp;#19971;&amp;#31456; &amp;#37329;&amp;#32435;&amp;#31859;&amp;#31890;&amp;#23376;&amp;#20027;&amp;#35201;&amp;#20225;&amp;#19994;&amp;#20998;&amp;#26512;&lt;/div&gt;  &lt;div align="left"&gt;7.1 BBI Solutions&lt;/div&gt;  &lt;div align="left"&gt;7.1.1 &amp;#20844;&amp;#21496;&amp;#31616;&amp;#20171;&lt;/div&gt;  &lt;div align="left"&gt;7.1.2 &amp;#37329;&amp;#32435;&amp;#31859;&amp;#31890;&amp;#23376;&amp;#20135;&amp;#21697;&amp;#22270;&amp;#29255;&amp;#21450;&amp;#25216;&amp;#26415;&amp;#21442;&amp;#25968;&lt;/div&gt;  &lt;div align="left"&gt;7.1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1.4 BBI SolutionsSWOT&amp;#20998;&amp;#26512;&lt;/div&gt;  &lt;div align="left"&gt;7.2 Cline Scientific&lt;/div&gt;  &lt;div align="left"&gt;7.2.1 &amp;#20844;&amp;#21496;&amp;#31616;&amp;#20171;&lt;/div&gt;  &lt;div align="left"&gt;7.2.2 &amp;#37329;&amp;#32435;&amp;#31859;&amp;#31890;&amp;#23376;&amp;#20135;&amp;#21697;&amp;#22270;&amp;#29255;&amp;#21450;&amp;#25216;&amp;#26415;&amp;#21442;&amp;#25968;&lt;/div&gt;  &lt;div align="left"&gt;7.2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2.4 Cline ScientificSWOT&amp;#20998;&amp;#26512;&lt;/div&gt;  &lt;div align="left"&gt;7.3 Cytodiagnostics&lt;/div&gt;  &lt;div align="left"&gt;7.3.1 &amp;#20844;&amp;#21496;&amp;#31616;&amp;#20171;&lt;/div&gt;  &lt;div align="left"&gt;7.3.2 &amp;#37329;&amp;#32435;&amp;#31859;&amp;#31890;&amp;#23376;&amp;#20135;&amp;#21697;&amp;#22270;&amp;#29255;&amp;#21450;&amp;#25216;&amp;#26415;&amp;#21442;&amp;#25968;&lt;/div&gt;  &lt;div align="left"&gt;7.3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3.4 Cytodiagnostic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Goldsol&lt;/div&gt;  &lt;div align="left"&gt;7.4.1 &amp;#20844;&amp;#21496;&amp;#31616;&amp;#20171;&lt;/div&gt;  &lt;div align="left"&gt;7.4.2 &amp;#37329;&amp;#32435;&amp;#31859;&amp;#31890;&amp;#23376;&amp;#20135;&amp;#21697;&amp;#22270;&amp;#29255;&amp;#21450;&amp;#25216;&amp;#26415;&amp;#21442;&amp;#25968;&lt;/div&gt;  &lt;div align="left"&gt;7.4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4.4 GoldsolSWOT&amp;#20998;&amp;#26512;&lt;/div&gt;  &lt;div align="left"&gt;7.5 Meliorum Technologies&lt;/div&gt;  &lt;div align="left"&gt;7.5.1 &amp;#20844;&amp;#21496;&amp;#31616;&amp;#20171;&lt;/div&gt;  &lt;div align="left"&gt;7.5.2 &amp;#37329;&amp;#32435;&amp;#31859;&amp;#31890;&amp;#23376;&amp;#20135;&amp;#21697;&amp;#22270;&amp;#29255;&amp;#21450;&amp;#25216;&amp;#26415;&amp;#21442;&amp;#25968;&lt;/div&gt;  &lt;div align="left"&gt;7.5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5.4 Meliorum TechnologiesSWOT&amp;#20998;&amp;#26512;&lt;/div&gt;  &lt;div align="left"&gt;7.6 Nano Composix&lt;/div&gt;  &lt;div align="left"&gt;7.6.1 &amp;#20844;&amp;#21496;&amp;#31616;&amp;#20171;&lt;/div&gt;  &lt;div align="left"&gt;7.6.2 &amp;#37329;&amp;#32435;&amp;#31859;&amp;#31890;&amp;#23376;&amp;#20135;&amp;#21697;&amp;#22270;&amp;#29255;&amp;#21450;&amp;#25216;&amp;#26415;&amp;#21442;&amp;#25968;&lt;/div&gt;  &lt;div align="left"&gt;7.6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6.4 Nano ComposixSWOT&amp;#20998;&amp;#26512;&lt;/div&gt;  &lt;div align="left"&gt;7.7 Sigma Aldrich&lt;/div&gt;  &lt;div align="left"&gt;7.7.1 &amp;#20844;&amp;#21496;&amp;#31616;&amp;#20171;&lt;/div&gt;  &lt;div align="left"&gt;7.7.2 &amp;#37329;&amp;#32435;&amp;#31859;&amp;#31890;&amp;#23376;&amp;#20135;&amp;#21697;&amp;#22270;&amp;#29255;&amp;#21450;&amp;#25216;&amp;#26415;&amp;#21442;&amp;#25968;&lt;/div&gt;  &lt;div align="left"&gt;7.7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7.4 Sigma AldrichSWOT&amp;#20998;&amp;#26512;&lt;/div&gt;  &lt;div align="left"&gt;7.8 Tanaka Technologies&lt;/div&gt;  &lt;div align="left"&gt;7.8.1 &amp;#20844;&amp;#21496;&amp;#31616;&amp;#20171;&lt;/div&gt;  &lt;div align="left"&gt;7.8.2 &amp;#37329;&amp;#32435;&amp;#31859;&amp;#31890;&amp;#23376;&amp;#20135;&amp;#21697;&amp;#22270;&amp;#29255;&amp;#21450;&amp;#25216;&amp;#26415;&amp;#21442;&amp;#25968;&lt;/div&gt;  &lt;div align="left"&gt;7.8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8.4 Tanaka TechnologiesSWOT&amp;#20998;&amp;#26512;&lt;/div&gt;  &lt;div align="left"&gt;7.9 Innova Biosciences&lt;/div&gt;  &lt;div align="left"&gt;7.9.1 &amp;#20844;&amp;#21496;&amp;#31616;&amp;#20171;&lt;/div&gt;  &lt;div align="left"&gt;7.9.2 &amp;#37329;&amp;#32435;&amp;#31859;&amp;#31890;&amp;#23376;&amp;#20135;&amp;#21697;&amp;#22270;&amp;#29255;&amp;#21450;&amp;#25216;&amp;#26415;&amp;#21442;&amp;#25968;&lt;/div&gt;  &lt;div align="left"&gt;7.9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9.4 Innova BiosciencesSWOT&amp;#20998;&amp;#26512;&lt;/div&gt;  &lt;div align="left"&gt;7.10 Metalor&lt;/div&gt;  &lt;div align="left"&gt;7.10.1 &amp;#20844;&amp;#21496;&amp;#31616;&amp;#20171;&lt;/div&gt;  &lt;div align="left"&gt;7.10.2 &amp;#37329;&amp;#32435;&amp;#31859;&amp;#31890;&amp;#23376;&amp;#20135;&amp;#21697;&amp;#22270;&amp;#29255;&amp;#21450;&amp;#25216;&amp;#26415;&amp;#21442;&amp;#25968;&lt;/div&gt;  &lt;div align="left"&gt;7.10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10.4 MetalorSWOT&amp;#20998;&amp;#26512;&lt;/div&gt;  &lt;div align="left"&gt;7.11 NanoBio Chemicals India&lt;/div&gt;  &lt;div align="left"&gt;7.11.1 &amp;#20844;&amp;#21496;&amp;#31616;&amp;#20171;&lt;/div&gt;  &lt;div align="left"&gt;7.11.2 &amp;#37329;&amp;#32435;&amp;#31859;&amp;#31890;&amp;#23376;&amp;#20135;&amp;#21697;&amp;#22270;&amp;#29255;&amp;#21450;&amp;#25216;&amp;#26415;&amp;#21442;&amp;#25968;&lt;/div&gt;  &lt;div align="left"&gt;7.11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11.4 NanoBio Chemicals IndiaSWOT&amp;#20998;&amp;#26512;&lt;/div&gt;  &lt;div align="left"&gt;7.12 NanoHybrids&lt;/div&gt;  &lt;div align="left"&gt;7.12.1 &amp;#20844;&amp;#21496;&amp;#31616;&amp;#20171;&lt;/div&gt;  &lt;div align="left"&gt;7.12.2 &amp;#37329;&amp;#32435;&amp;#31859;&amp;#31890;&amp;#23376;&amp;#20135;&amp;#21697;&amp;#22270;&amp;#29255;&amp;#21450;&amp;#25216;&amp;#26415;&amp;#21442;&amp;#25968;&lt;/div&gt;  &lt;div align="left"&gt;7.12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12.4 NanoHybridsSWOT&amp;#20998;&amp;#26512;&lt;/div&gt;  &lt;div align="left"&gt;7.13 NanoRods&lt;/div&gt;  &lt;div align="left"&gt;7.13.1 &amp;#20844;&amp;#21496;&amp;#31616;&amp;#20171;&lt;/div&gt;  &lt;div align="left"&gt;7.13.2 &amp;#37329;&amp;#32435;&amp;#31859;&amp;#31890;&amp;#23376;&amp;#20135;&amp;#21697;&amp;#22270;&amp;#29255;&amp;#21450;&amp;#25216;&amp;#26415;&amp;#21442;&amp;#25968;&lt;/div&gt;  &lt;div align="left"&gt;7.13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13.4 NanoRodsSWOT&amp;#20998;&amp;#26512;&lt;/div&gt;  &lt;div align="left"&gt;7.14 Solaris Nanoscinces&lt;/div&gt;  &lt;div align="left"&gt;7.14.1 &amp;#20844;&amp;#21496;&amp;#31616;&amp;#20171;&lt;/div&gt;  &lt;div align="left"&gt;7.14.2 &amp;#37329;&amp;#32435;&amp;#31859;&amp;#31890;&amp;#23376;&amp;#20135;&amp;#21697;&amp;#22270;&amp;#29255;&amp;#21450;&amp;#25216;&amp;#26415;&amp;#21442;&amp;#25968;&lt;/div&gt;  &lt;div align="left"&gt;7.14.3 &amp;#37329;&amp;#32435;&amp;#31859;&amp;#31890;&amp;#23376;&amp;#20135;&amp;#33021;&amp;#12289;&amp;#20135;&amp;#37327;&amp;#12289;&amp;#20215;&amp;#26684;&amp;#12289;&amp;#25104;&amp;#26412;&amp;#12289;&amp;#21033;&amp;#28070;&amp;#12289;&amp;#25910;&amp;#20837;&lt;/div&gt;  &lt;div align="left"&gt;7.14.4 Solaris NanoscincesSWOT&amp;#20998;&amp;#26512;&lt;/div&gt;  &lt;div align="left"&gt;&amp;nbsp;&lt;/div&gt;  &lt;div align="left"&gt;&amp;#31532;&amp;#20843;&amp;#31456; 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37329;&amp;#32435;&amp;#31859;&amp;#31890;&amp;#23376;&amp;#19981;&amp;#21516;&amp;#20135;&amp;#21697;&amp;#20215;&amp;#26684;&amp;#20998;&amp;#26512;&lt;/div&gt;  &lt;div align="left"&gt;8.5 &amp;#37329;&amp;#32435;&amp;#31859;&amp;#31890;&amp;#23376;&amp;#19981;&amp;#21516;&amp;#20215;&amp;#26684;&amp;#27700;&amp;#24179;&amp;#30340;&amp;#24066;&amp;#22330;&amp;#20221;&amp;#39069;&lt;/div&gt;  &lt;div align="left"&gt;8.6 &amp;#37329;&amp;#32435;&amp;#31859;&amp;#31890;&amp;#23376;&amp;#19981;&amp;#21516;&amp;#24212;&amp;#29992;&amp;#30340;&amp;#21033;&amp;#28070;&amp;#29575;&amp;#20998;&amp;#26512;&lt;/div&gt;  &lt;div align="left"&gt;&amp;nbsp;&lt;/div&gt;  &lt;div align="left"&gt;&amp;#31532;&amp;#20061;&amp;#31456; &amp;#37329;&amp;#32435;&amp;#31859;&amp;#31890;&amp;#23376;&amp;#38144;&amp;#21806;&amp;#28192;&amp;#36947;&amp;#20998;&amp;#26512;&lt;/div&gt;  &lt;div align="left"&gt;9.1 &amp;#37329;&amp;#32435;&amp;#31859;&amp;#31890;&amp;#23376;&amp;#38144;&amp;#21806;&amp;#28192;&amp;#36947;&amp;#29616;&amp;#29366;&amp;#20998;&amp;#26512;&lt;/div&gt;  &lt;div align="left"&gt;9.2 &amp;#20013;&amp;#22269;&amp;#37329;&amp;#32435;&amp;#31859;&amp;#31890;&amp;#23376;&amp;#32463;&amp;#38144;&amp;#21830;&amp;#21450;&amp;#32852;&amp;#31995;&amp;#26041;&amp;#24335;&lt;/div&gt;  &lt;div align="left"&gt;9.3 &amp;#20013;&amp;#22269;&amp;#37329;&amp;#32435;&amp;#31859;&amp;#31890;&amp;#23376;&amp;#20986;&amp;#21378;&amp;#20215;&amp;#12289;&amp;#28192;&amp;#36947;&amp;#20215;&amp;#21450;&amp;#32456;&amp;#31471;&amp;#20215;&amp;#20998;&amp;#26512;&lt;/div&gt;  &lt;div align="left"&gt;9.4 &amp;#20013;&amp;#22269;&amp;#37329;&amp;#32435;&amp;#31859;&amp;#31890;&amp;#23376;&amp;#36827;&amp;#21475;&amp;#12289;&amp;#20986;&amp;#21475;&amp;#21450;&amp;#36152;&amp;#26131;&amp;#24773;&amp;#20917;&amp;#20998;&amp;#26512;&lt;/div&gt;  &lt;div align="left"&gt;&amp;nbsp;&lt;/div&gt;  &lt;div align="left"&gt;&amp;#31532;&amp;#21313;&amp;#31456; &amp;#20013;&amp;#22269;&amp;#37329;&amp;#32435;&amp;#31859;&amp;#31890;&amp;#23376;&amp;#21457;&amp;#23637;&amp;#36235;&amp;#21183;&lt;/div&gt;  &lt;div align="left"&gt;10.1 &amp;#20013;&amp;#22269;&amp;#37329;&amp;#32435;&amp;#31859;&amp;#31890;&amp;#23376;&amp;#20135;&amp;#33021;&amp;#20135;&amp;#37327;&amp;#39044;&amp;#27979;&amp;#20998;&amp;#26512;&lt;/div&gt;  &lt;div align="left"&gt;10.2 &amp;#20013;&amp;#22269;&amp;#19981;&amp;#21516;&amp;#35268;&amp;#26684;&amp;#37329;&amp;#32435;&amp;#31859;&amp;#31890;&amp;#23376;&amp;#20135;&amp;#37327;&amp;#20998;&amp;#24067;&lt;/div&gt;  &lt;div align="left"&gt;10.3 &amp;#20013;&amp;#22269;&amp;#37329;&amp;#32435;&amp;#31859;&amp;#31890;&amp;#23376;&amp;#38144;&amp;#37327;&amp;#21450;&amp;#38144;&amp;#21806;&amp;#25910;&amp;#20837;&lt;/div&gt;  &lt;div align="left"&gt;10.4 &amp;#20013;&amp;#22269;&amp;#37329;&amp;#32435;&amp;#31859;&amp;#31890;&amp;#23376;&amp;#19981;&amp;#21516;&amp;#24212;&amp;#29992;&amp;#38144;&amp;#37327;&amp;#20998;&amp;#24067;&lt;/div&gt;  &lt;div align="left"&gt;10.5 &amp;#20013;&amp;#22269;&amp;#37329;&amp;#32435;&amp;#31859;&amp;#31890;&amp;#23376;&amp;#36827;&amp;#21475;&amp;#12289;&amp;#20986;&amp;#21475;&amp;#21450;&amp;#28040;&amp;#36153;&lt;/div&gt;  &lt;div align="left"&gt;10.6 &amp;#20013;&amp;#22269;&amp;#37329;&amp;#32435;&amp;#31859;&amp;#31890;&amp;#23376;&amp;#25104;&amp;#26412;&amp;#12289;&amp;#20215;&amp;#26684;&amp;#12289;&amp;#20135;&amp;#20540;&amp;#21450;&amp;#21033;&amp;#28070;&amp;#29575;&lt;/div&gt;  &lt;div align="left"&gt;&amp;nbsp;&lt;/div&gt;  &lt;div align="left"&gt;&amp;#31532;&amp;#21313;&amp;#19968;&amp;#31456; &amp;#37329;&amp;#32435;&amp;#31859;&amp;#31890;&amp;#23376;&amp;#20135;&amp;#19994;&amp;#38142;&amp;#20379;&amp;#24212;&amp;#21830;&amp;#21450;&amp;#32852;&amp;#31995;&amp;#26041;&amp;#24335;&lt;/div&gt;  &lt;div align="left"&gt;11.1 &amp;#37329;&amp;#32435;&amp;#31859;&amp;#31890;&amp;#23376;&amp;#20027;&amp;#35201;&amp;#21407;&amp;#26009;&amp;#20379;&amp;#24212;&amp;#21830;&amp;#21450;&amp;#32852;&amp;#31995;&amp;#26041;&amp;#24335;&lt;/div&gt;  &lt;div align="left"&gt;11.2 &amp;#37329;&amp;#32435;&amp;#31859;&amp;#31890;&amp;#23376;&amp;#20027;&amp;#35201;&amp;#35774;&amp;#22791;&amp;#20379;&amp;#24212;&amp;#21830;&amp;#21450;&amp;#32852;&amp;#31995;&amp;#26041;&amp;#24335;&lt;/div&gt;  &lt;div align="left"&gt;11.3 &amp;#37329;&amp;#32435;&amp;#31859;&amp;#31890;&amp;#23376;&amp;#20027;&amp;#35201;&amp;#20379;&amp;#24212;&amp;#21830;&amp;#21450;&amp;#32852;&amp;#31995;&amp;#26041;&amp;#24335;&lt;/div&gt;  &lt;div align="left"&gt;11.4 &amp;#37329;&amp;#32435;&amp;#31859;&amp;#31890;&amp;#23376;&amp;#20027;&amp;#35201;&amp;#20080;&amp;#23478;&amp;#21450;&amp;#32852;&amp;#31995;&amp;#26041;&amp;#24335;&lt;/div&gt;  &lt;div align="left"&gt;11.5 &amp;#37329;&amp;#32435;&amp;#31859;&amp;#31890;&amp;#23376;&amp;#20379;&amp;#24212;&amp;#38142;&amp;#20851;&amp;#31995;&amp;#20998;&amp;#26512;&lt;/div&gt;  &lt;div align="left"&gt;&amp;nbsp;&lt;/div&gt;  &lt;div align="left"&gt;&amp;#31532;&amp;#21313;&amp;#20108;&amp;#31456; &amp;#37329;&amp;#32435;&amp;#31859;&amp;#31890;&amp;#23376;&amp;#26032;&amp;#39033;&amp;#30446;&amp;#21487;&amp;#34892;&amp;#24615;&amp;#20998;&amp;#26512;&lt;/div&gt;  &lt;div align="left"&gt;12.1 &amp;#37329;&amp;#32435;&amp;#31859;&amp;#31890;&amp;#23376;&amp;#26032;&amp;#39033;&amp;#30446;SWOT&amp;#20998;&amp;#26512;&lt;/div&gt;  &lt;div align="left"&gt;12.2 &amp;#37329;&amp;#32435;&amp;#31859;&amp;#31890;&amp;#23376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20013;&amp;#22269;&amp;#37329;&amp;#32435;&amp;#31859;&amp;#31890;&amp;#23376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80.html"&gt;http://www.cction.com/report/202312/43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